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回忆与土地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村庄里的一位老农夫坐在自家门前，一副悠闲自得的样子。他名叫张三，他是这个小村子里的导航者。他的故事，是关于土地、智慧和传统的交织。</w:t>
      </w:r>
      <w:r>
        <w:rPr>
          <w:sz w:val="32"/>
          <w:szCs w:val="32"/>
        </w:rPr>
        <w:t>&lt;/p&gt;&lt;p&gt;&lt;img src="/static-img/IoIj-uBDp8d_ebHROzWE_FqjUTUuNHf2ELlVEQ-39ZCbj_QuiHtvvSLSBL0JFymE.jpg"&gt;&lt;/p&gt;&lt;p&gt;</w:t>
      </w:r>
      <w:r>
        <w:rPr>
          <w:sz w:val="32"/>
          <w:szCs w:val="32"/>
        </w:rPr>
        <w:t>老农夫导航：回忆与土地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群年轻人准备出发，他们都会先来找张三。他们想知道如何到达那片遥远的地方，那个地方藏着他们梦寐以求的宝藏——知识、经验和成功。而张三，用他丰富的人生经验，总能给予他们最合适的建议。</w:t>
      </w:r>
      <w:r>
        <w:rPr>
          <w:sz w:val="32"/>
          <w:szCs w:val="32"/>
        </w:rPr>
        <w:t>&lt;/p&gt;&lt;p&gt;&lt;img src="/static-img/UwpiSojdK5p1zeH4sMygClqjUTUuNHf2ELlVEQ-39ZAZVNwdsKjgq41LQ6PJsl4WHCd90-fJBpnDbdnYLYYcdNXDIBtjchW05WrqEpS7zUe8Bl249PY7Gx_5fQ5cXvql.jpg"&gt;&lt;/p&gt;&lt;p&gt;&amp;#34;</w:t>
      </w:r>
      <w:r>
        <w:rPr>
          <w:sz w:val="32"/>
          <w:szCs w:val="32"/>
        </w:rPr>
        <w:t>你看，这条路虽然看似平坦，但如果天气不好，很容易陷入泥泞。而那条山路虽然崎岖，但它可以避开洪水带来的危险。你要根据自己的条件选择哪条路走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不仅是一种地理上的指导，更是一种生活哲学。在这个快速变化的大世界中，人们越来越少了对自然和传统的尊重，而张三却依然坚守着他的信念。他相信，只有与大自然和谐共处才能找到真正的心灵宁静。</w:t>
      </w:r>
      <w:r>
        <w:rPr>
          <w:sz w:val="32"/>
          <w:szCs w:val="32"/>
        </w:rPr>
        <w:t>&lt;/p&gt;&lt;p&gt;&lt;img src="/static-img/HCvwqDF_BISWcqDynvxtFFqjUTUuNHf2ELlVEQ-39ZAZVNwdsKjgq41LQ6PJsl4WHCd90-fJBpnDbdnYLYYcdNXDIBtjchW05WrqEpS7zUe8Bl249PY7Gx_5fQ5cXvql.jpg"&gt;&lt;/p&gt;&lt;p&gt;</w:t>
      </w:r>
      <w:r>
        <w:rPr>
          <w:sz w:val="32"/>
          <w:szCs w:val="32"/>
        </w:rPr>
        <w:t>老农夫导航：智慧与岁月之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开始意识到，他们需要的是一种内在的指引，而不是外界提供的一切。这正是张三所提供的一种服务——他不仅告诉你怎么走，还告诉你为什么要走那个方向。他的智慧来自于多年的耕作经历，每一次播种都像是在为未来埋下希望；每一次收获都像是对过去努力的一个肯定。</w:t>
      </w:r>
      <w:r>
        <w:rPr>
          <w:sz w:val="32"/>
          <w:szCs w:val="32"/>
        </w:rPr>
        <w:t>&lt;/p&gt;&lt;p&gt;&lt;img src="/static-img/hyRjsOh-tQi2WksSWpcRg1qjUTUuNHf2ELlVEQ-39ZAZVNwdsKjgq41LQ6PJsl4WHCd90-fJBpnDbdnYLYYcdNXDIBtjchW05WrqEpS7zUe8Bl249PY7Gx_5fQ5cXvql.jpg"&gt;&lt;/p&gt;&lt;p&gt;&amp;#34;</w:t>
      </w:r>
      <w:r>
        <w:rPr>
          <w:sz w:val="32"/>
          <w:szCs w:val="32"/>
        </w:rPr>
        <w:t>记住，每一步都是为了更好的明天。我没有权利决定你的道路，但我可以帮你找到正确的地步。你只需听从自己的心，你会发现一切都是那么清晰而明朗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些话语似乎简单，却蕴含深刻意义。在一个充满变数和挑战的小镇上，有些事情是不可能预测得到，而唯一可靠的是回归本源，让自己成为主宰者。</w:t>
      </w:r>
      <w:r>
        <w:rPr>
          <w:sz w:val="32"/>
          <w:szCs w:val="32"/>
        </w:rPr>
        <w:t>&lt;/p&gt;&lt;p&gt;&lt;img src="/static-img/fNjlsnGZHPQEcSSpSBJdQ1qjUTUuNHf2ELlVEQ-39ZAZVNwdsKjgq41LQ6PJsl4WHCd90-fJBpnDbdnYLYYcdNXDIBtjchW05WrqEpS7zUe8Bl249PY7Gx_5fQ5cXvql.jpg"&gt;&lt;/p&gt;&lt;p&gt;</w:t>
      </w:r>
      <w:r>
        <w:rPr>
          <w:sz w:val="32"/>
          <w:szCs w:val="32"/>
        </w:rPr>
        <w:t>老农夫导航：文化与历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行动中的指导以外，张三还常常讲述那些古老故事，他把这些故事视为一种精神上的引领，让年轻人了解自己的根源，从而更加珍惜现在所拥有的，并且有勇气去追求未来的目标。他提醒大家，无论何时何地，都不要忘记自己的起点，以及那些曾经帮助过你的力量——家族、朋友甚至是自然本身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不能忽视我们的历史，也不能忽视我们的文化，因为它们构成了我们今天所拥有的一切。如果没有昨天，我们就无法理解今天；如果没有我们祖辈留下的痕迹，我们也许就失去了前进道路上的灯塔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样的观点，在现代社会中显得尤其重要，因为很多人因为忙碌而忽略了自身民族文化及历史遗产，对此进行了深刻反思，并将其融入到了日常生活中，如同穿梭于数字化时代一样，不忘初心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那个寻找宝藏的小伙伴们渐渐长大，他们也学会了怎样成为优秀的人生导师，就像他们曾经向别人的眼中看到了一盏温暖而坚定的灯塔。而对于那些仍旧在寻觅方向的小伙伴们来说，有一位如同星辰般永恒存在的地球守望者——老农夫导航。这是一个关于生命价值感悟、传统认知以及个人成长过程的情感纵横交错之旅，它让人们认识到，只有通过对过去深思熟虑，可以更好地规划未来的路径。此时此刻，无论身处何方，都有人类文明共同创造出的无尽资源等待被发现，与“老农夫导航”相比，这不过是场简单又温馨的小旅行。但正如这段旅程所展现的一样，即使是最简单的事物，也蕴含着生命赋予人类探索宇宙奥秘不可或缺的情趣与挑战性。在这样的情绪氛围下，“老农夫导航”的背后，便隐藏了一份独特的情感诉说，那便是我国广袤大地上百姓间交流思想感情的心灵港湾，是连接未来与过去的一个桥梁，是所有年龄层次之间沟通互助的手牵手。在这里，每一个人都能够找到属于自己的座位，为世界贡献一份属于自己独特的声音，为“地球守望者的职责”注入新的活力，使这个世界变得更加美丽和谐起来。</w:t>
      </w:r>
      <w:r>
        <w:rPr>
          <w:sz w:val="32"/>
          <w:szCs w:val="32"/>
        </w:rPr>
        <w:t>&lt;/p&gt;&lt;p&gt;&lt;a href = "/doc/1340942-</w:t>
      </w:r>
      <w:r>
        <w:rPr>
          <w:sz w:val="32"/>
          <w:szCs w:val="32"/>
        </w:rPr>
        <w:t>老农夫导航回忆与土地的交响曲</w:t>
      </w:r>
      <w:r>
        <w:rPr>
          <w:sz w:val="32"/>
          <w:szCs w:val="32"/>
        </w:rPr>
        <w:t>.doc" rel="alternate" download="1340942-</w:t>
      </w:r>
      <w:r>
        <w:rPr>
          <w:sz w:val="32"/>
          <w:szCs w:val="32"/>
        </w:rPr>
        <w:t>老农夫导航回忆与土地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