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声那些曾经在心跳中响起的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轻时的我们，总是沉浸于那些充满激情和梦想的旋律，那些青春期里面的歌曲如同我们的内心世界一样丰富多彩，它们不仅仅是音乐，更是一种生活态度，一种追求自我表达的方式。以下便是几首让我们怀旧的老歌，它们或许已经不再流行，但在每一个曾经聆听过的人心中，却留下了深刻而持久的印象。</w:t>
      </w:r>
      <w:r>
        <w:rPr>
          <w:sz w:val="32"/>
          <w:szCs w:val="32"/>
        </w:rPr>
        <w:t>&lt;/p&gt;&lt;p&gt;&lt;img src="/static-img/r1AI2BW2mRcHmm8TFbVRkCtZrNyh-kHqMHhik-31KdV1IxGi415lF7pr0bOXkgPT.jpg"&gt;&lt;/p&gt;&lt;p&gt;</w:t>
      </w:r>
      <w:r>
        <w:rPr>
          <w:sz w:val="32"/>
          <w:szCs w:val="32"/>
        </w:rPr>
        <w:t>《月亮代表我的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由法国乐手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法耶特创作，中文版由张学友演唱。在许多人的青春故事中，这首歌都扮演着不可或缺的一角。它讲述的是爱情中的无奈与坚持，似乎每个遇到失恋或者相思之苦的人，都能从这首曲子里找到共鸣。这首歌通过其优美的情感表达，让人不禁想要回到过去，那时候的心情、那个时代的情感，都被这首旋律完美地捕捉和传递。</w:t>
      </w:r>
      <w:r>
        <w:rPr>
          <w:sz w:val="32"/>
          <w:szCs w:val="32"/>
        </w:rPr>
        <w:t>&lt;/p&gt;&lt;p&gt;&lt;img src="/static-img/jjkFr2Cj395od6peEf_t9itZrNyh-kHqMHhik-31KdUH_kBFE42iZz_bDPkKxaaSyGgO8oE4aIhaUSeBILpNew.jpg"&gt;&lt;/p&gt;&lt;p&gt;</w:t>
      </w:r>
      <w:r>
        <w:rPr>
          <w:sz w:val="32"/>
          <w:szCs w:val="32"/>
        </w:rPr>
        <w:t>《天空之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支来自日本乐队</w:t>
      </w:r>
      <w:r>
        <w:rPr>
          <w:sz w:val="32"/>
          <w:szCs w:val="32"/>
        </w:rPr>
        <w:t>GReeeeN</w:t>
      </w:r>
      <w:r>
        <w:rPr>
          <w:sz w:val="32"/>
          <w:szCs w:val="32"/>
        </w:rPr>
        <w:t>的小说化单曲，由浅仓步主演，讲述了一段关于梦想与现实之间冲突的小故事。而这首动听且温柔的声音，在很多人耳边成为一种催眠般的声音，让人沉醉其中，不知不觉间就陷入了自己的世界中去思考。对于当时正处于成长期的人来说，这份温暖和力量，是他们生命中的重要一环。</w:t>
      </w:r>
      <w:r>
        <w:rPr>
          <w:sz w:val="32"/>
          <w:szCs w:val="32"/>
        </w:rPr>
        <w:t>&lt;/p&gt;&lt;p&gt;&lt;img src="/static-img/lUBGy1hY3XnZ28F8cs9xIitZrNyh-kHqMHhik-31KdUH_kBFE42iZz_bDPkKxaaSyGgO8oE4aIhaUSeBILpNew.jpg"&gt;&lt;/p&gt;&lt;p&gt;</w:t>
      </w:r>
      <w:r>
        <w:rPr>
          <w:sz w:val="32"/>
          <w:szCs w:val="32"/>
        </w:rPr>
        <w:t>《我只在乎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听到这首台湾乐坛巨星周杰伦翻唱的版本，我们的心都快要跳出胸口了。这是一句简单的话语却蕴含着深深的情感，用一种既忧伤又恬淡的声音将失落与爱意交织而成。不论是在哪个阶段，我们都会因为这种纯粹的情感被触动，从而对自己所处的情况有更加深刻地理解。</w:t>
      </w:r>
      <w:r>
        <w:rPr>
          <w:sz w:val="32"/>
          <w:szCs w:val="32"/>
        </w:rPr>
        <w:t>&lt;/p&gt;&lt;p&gt;&lt;img src="/static-img/ewDjRvsmc9oCoUXvHjt8jytZrNyh-kHqMHhik-31KdUH_kBFE42iZz_bDPkKxaaSyGgO8oE4aIhaUSeBILpNew.jpg"&gt;&lt;/p&gt;&lt;p&gt;</w:t>
      </w:r>
      <w:r>
        <w:rPr>
          <w:sz w:val="32"/>
          <w:szCs w:val="32"/>
        </w:rPr>
        <w:t>《等一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代人的“童话”，用最真挚的情感描绘了一个男人向女生告白的心路历程，每一次重复都是对那份感情渴望的一个呼唤。这样的感觉，在青春期尤为强烈，因为这个年龄段，对未来充满期待，同时也面临各种挑战，而这些挑战正是需要勇气去面对的事情。这股勇气，就像《等一下》的旋律一样，无声地鼓励着我们前进，不管风雨如何考验。</w:t>
      </w:r>
      <w:r>
        <w:rPr>
          <w:sz w:val="32"/>
          <w:szCs w:val="32"/>
        </w:rPr>
        <w:t>&lt;/p&gt;&lt;p&gt;&lt;img src="/static-img/-hIFkgRVvHUWQI1F0hWIlytZrNyh-kHqMHhik-31KdUH_kBFE42iZz_bDPkKxaaSyGgO8oE4aIhaUSeBILpNew.jpg"&gt;&lt;/p&gt;&lt;p&gt;</w:t>
      </w:r>
      <w:r>
        <w:rPr>
          <w:sz w:val="32"/>
          <w:szCs w:val="32"/>
        </w:rPr>
        <w:t>《因你而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声音伴随着我们的脚步走进生活的大门，也许它们会静悄悄地陪伴我们一路走来。当你站在十字街头，看着眼前的繁华都市，你会突然意识到，当初那些关于未来的憧憬，如今变得更加具体。你会发现，有些事情真的发生了，有些梦想也逐渐实现。而这一切，或许可以归功于那些日日夜夜陪伴你的音乐，即使时间流逝，他们依然能够唤醒你的记忆，让你仿佛置身于那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微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件小事，就是那么微小，却能引发巨大的变化，比如听到某位艺术家的作品。那份细腻、温柔又坚韧，是不是很符合我们当时内心那种无法言说的感觉？虽然现在回看可能觉得有些平凡，但当初，它们就是如此闪耀，使我们的内心世界变得更丰富多彩，更有力量去面对生活中的种种挑战。在这样的背景下，《微光》的出现，就像是给予我们希望的一束光明，让即使最黯淡的事物也能找到转机点，最终走向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昔日播放次数频繁的老歌，如今已然成为历史，但它们所承载的情感却永远不会消逝。在岁月流转的大海上，无数次叠加，每一次回味，便如同重新踏上旅途，与往昔重逢。</w:t>
      </w:r>
      <w:r>
        <w:rPr>
          <w:sz w:val="32"/>
          <w:szCs w:val="32"/>
        </w:rPr>
        <w:t>&lt;/p&gt;&lt;p&gt;&lt;a href = "/doc/1340968-</w:t>
      </w:r>
      <w:r>
        <w:rPr>
          <w:sz w:val="32"/>
          <w:szCs w:val="32"/>
        </w:rPr>
        <w:t>青春回声那些曾经在心跳中响起的歌曲</w:t>
      </w:r>
      <w:r>
        <w:rPr>
          <w:sz w:val="32"/>
          <w:szCs w:val="32"/>
        </w:rPr>
        <w:t>.doc" rel="alternate" download="1340968-</w:t>
      </w:r>
      <w:r>
        <w:rPr>
          <w:sz w:val="32"/>
          <w:szCs w:val="32"/>
        </w:rPr>
        <w:t>青春回声那些曾经在心跳中响起的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