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化物语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充满了期待。今天的计划是找到“化物语”这部小说，并成功地下载下来。这部小说听说非常有趣，它讲述了一个关于人类与魔物之间复杂关系的故事。我已经迫不及待想了解更多。</w:t>
      </w:r>
      <w:r>
        <w:rPr>
          <w:sz w:val="32"/>
          <w:szCs w:val="32"/>
        </w:rPr>
        <w:t>&lt;/p&gt;&lt;p&gt;&lt;img src="/static-img/neCQkFjJuSoHaEfOYiZxVD4OpqvapMBT20MlQ6t9t9zq-dzXbtu-uEyx3Of6N8tT.jpg"&gt;&lt;/p&gt;&lt;p&gt;</w:t>
      </w:r>
      <w:r>
        <w:rPr>
          <w:sz w:val="32"/>
          <w:szCs w:val="32"/>
        </w:rPr>
        <w:t>我打开了浏览器，输入关键词“化物语小说下载”。搜索结果显示出许多链接，但我知道不能随便点击这些未知来源。我决定先从一些可信度较高的网站开始查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网站提供了一些电子书店的链接，其中包括亚马逊和京东。我轻快地点击进入，每次都需要创建账户或者登录后才能查看详细信息。虽然这样做可以保证安全性，但是我的耐心也被考验到了。</w:t>
      </w:r>
      <w:r>
        <w:rPr>
          <w:sz w:val="32"/>
          <w:szCs w:val="32"/>
        </w:rPr>
        <w:t>&lt;/p&gt;&lt;p&gt;&lt;img src="/static-img/kBVWtzmhju9qBsODXbZoXj4OpqvapMBT20MlQ6t9t9zoPCEW4ZOvBO4u8Dsv99TJZLOi1iahDaKl0TBCyszr7XlqyoxcQqa4zO914NpLKCAmHuyHwhrgGTrCQ-5MuPVo9IYohAAhGI87HnRvfiZSyw.jpg"&gt;&lt;/p&gt;&lt;p&gt;</w:t>
      </w:r>
      <w:r>
        <w:rPr>
          <w:sz w:val="32"/>
          <w:szCs w:val="32"/>
        </w:rPr>
        <w:t>就在我准备放弃的时候，我发现了一个论坛页面。在这个论坛上，有一位网友分享了他如何通过某个软件进行免费下载各种电子书。这让我眼睛一亮，我赶紧注册成为会员，然后按照他的指引操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惊喜地发现自己已经成功下载到“化物语”的电子版。我兴奋地打开文件，看着那些文字渐渐展现在屏幕上。故事中的主人公，一位年轻的小女孩，她拥有能够看透任何生物内心世界的能力，这种超自然能力让她陷入了一场生死关头。</w:t>
      </w:r>
      <w:r>
        <w:rPr>
          <w:sz w:val="32"/>
          <w:szCs w:val="32"/>
        </w:rPr>
        <w:t>&lt;/p&gt;&lt;p&gt;&lt;img src="/static-img/EvjdT-AaBdTTBOYNfU62XD4OpqvapMBT20MlQ6t9t9zoPCEW4ZOvBO4u8Dsv99TJZLOi1iahDaKl0TBCyszr7XlqyoxcQqa4zO914NpLKCAmHuyHwhrgGTrCQ-5MuPVo9IYohAAhGI87HnRvfiZSyw.jpg"&gt;&lt;/p&gt;&lt;p&gt;</w:t>
      </w:r>
      <w:r>
        <w:rPr>
          <w:sz w:val="32"/>
          <w:szCs w:val="32"/>
        </w:rPr>
        <w:t>我沉浸在这本书中，忘记了时间和周围的一切。每一页都是对人性的深刻探讨，每个角色都有其独特之处。而最让我印象深刻的是，这本书并没有简单地将人和魔物分为黑白，而是呈现出一种更为复杂的人性——既善良又残忍、既勇敢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准备休息时，我感受到了满足而不是疲惫。“化物语”这一段旅程，让我明白，在这个充满不确定性的世界里，我们每个人都可能隐藏着无法预测的情感和意图，而理解这些，是我们成长过程中的重要课题之一。</w:t>
      </w:r>
      <w:r>
        <w:rPr>
          <w:sz w:val="32"/>
          <w:szCs w:val="32"/>
        </w:rPr>
        <w:t>&lt;/p&gt;&lt;p&gt;&lt;img src="/static-img/cBI3MfcgNUjxzCa9tygDnD4OpqvapMBT20MlQ6t9t9zoPCEW4ZOvBO4u8Dsv99TJZLOi1iahDaKl0TBCyszr7XlqyoxcQqa4zO914NpLKCAmHuyHwhrgGTrCQ-5MuPVo9IYohAAhGI87HnRvfiZSyw.jpg"&gt;&lt;/p&gt;&lt;p&gt;&lt;a href = "/doc/549395-</w:t>
      </w:r>
      <w:r>
        <w:rPr>
          <w:sz w:val="32"/>
          <w:szCs w:val="32"/>
        </w:rPr>
        <w:t>主题我是如何在网上找到化物语小说的</w:t>
      </w:r>
      <w:r>
        <w:rPr>
          <w:sz w:val="32"/>
          <w:szCs w:val="32"/>
        </w:rPr>
        <w:t>.doc" rel="alternate" download="549395-</w:t>
      </w:r>
      <w:r>
        <w:rPr>
          <w:sz w:val="32"/>
          <w:szCs w:val="32"/>
        </w:rPr>
        <w:t>主题我是如何在网上找到化物语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