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被丘丘人繁衍后代我是如何成为一名丘丘人的爸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一名丘丘人的爸爸的</w:t>
      </w:r>
      <w:r>
        <w:rPr>
          <w:sz w:val="32"/>
          <w:szCs w:val="32"/>
        </w:rPr>
        <w:t>&lt;/p&gt;&lt;p&gt;&lt;img src="/static-img/aolF3UdfcEHvl7OJBI3DrZ_mUBsU1Kjdx0zhZn1OrWPCWHA5MMa4e_sU0E1Pt6VR.jpg"&gt;&lt;/p&gt;&lt;p&gt;</w:t>
      </w:r>
      <w:r>
        <w:rPr>
          <w:sz w:val="32"/>
          <w:szCs w:val="32"/>
        </w:rPr>
        <w:t>记得那天，荧被丘丘人繁衍后代的时候，我还在为自己能与这些奇妙生物共处而激动不已。从未想过，我会有一天成为他们中的一员，甚至是一个父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的我，一名普通的地球人，在探险队中负责技术支持。我和我的伙伴们来到了一颗遥远星球，那里居住着我们所谓“神秘”的朋友——丘丘人。在接触他们的过程中，我们发现了一个惊人的事实：他们可以通过一种独特的方式与其他物种共享遗传信息，这使得它们能够快速适应环境变化，并且显著地提高生存率。</w:t>
      </w:r>
      <w:r>
        <w:rPr>
          <w:sz w:val="32"/>
          <w:szCs w:val="32"/>
        </w:rPr>
        <w:t>&lt;/p&gt;&lt;p&gt;&lt;img src="/static-img/JN2T2ijdlzFDXDzCM6B6XJ_mUBsU1Kjdx0zhZn1OrWPfz3raNch11VDAQ6OGGdk0yrM5PmrM_A2J2-yPNW0qRyqNMfeVcS5xrMLd9OcgtL572l2HMpx-3c2f9NhUDQKK.jpg"&gt;&lt;/p&gt;&lt;p&gt;</w:t>
      </w:r>
      <w:r>
        <w:rPr>
          <w:sz w:val="32"/>
          <w:szCs w:val="32"/>
        </w:rPr>
        <w:t>我们中的几个成员决定尝试这一过程，希望能更好地融入这个新世界。经过一番讨论，我们最终选择了其中两个成员作为实验对象，而我则担任监测人员。整个过程充满了科学和冒险元素，对于那些渴望探索未知的人来说，无疑是个难以抗拒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实验开始进行时，我紧张而又兴奋。我看着屏幕上显示出的数据，不断地分析着每一次交流之间发生的情况。这是一场真正意义上的跨物种交谈，它挑战了我们的认知边界，也让我们对生命多样性有了更加深刻的理解。</w:t>
      </w:r>
      <w:r>
        <w:rPr>
          <w:sz w:val="32"/>
          <w:szCs w:val="32"/>
        </w:rPr>
        <w:t>&lt;/p&gt;&lt;p&gt;&lt;img src="/static-img/CTP3YfyA0PJxg5o5JylwS5_mUBsU1Kjdx0zhZn1OrWPfz3raNch11VDAQ6OGGdk0yrM5PmrM_A2J2-yPNW0qRyqNMfeVcS5xrMLd9OcgtL572l2HMpx-3c2f9NhUDQKK.jpg"&gt;&lt;/p&gt;&lt;p&gt;</w:t>
      </w:r>
      <w:r>
        <w:rPr>
          <w:sz w:val="32"/>
          <w:szCs w:val="32"/>
        </w:rPr>
        <w:t>时间流逝，每一次交流似乎都在推动这两位人类向前迈进，他们开始体验到与外星生命共同生活带来的快乐和挑战。随着时间久去，他们逐渐融入到了这个陌生的社会之中，与本土居民建立起了一种奇特而亲密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段旅程即将结束之际，当所有预先设定的条件都已经达成时，我注意到了一个意料之外的事情：这两个地球人竟然产生了孩子。这不仅是对科学的一个重大突破，更是我个人生活中的巨大变数，因为那个孩子，他或她，将拥有双重身份，是地球人的血脉也是丘丘人的灵魂。</w:t>
      </w:r>
      <w:r>
        <w:rPr>
          <w:sz w:val="32"/>
          <w:szCs w:val="32"/>
        </w:rPr>
        <w:t>&lt;/p&gt;&lt;p&gt;&lt;img src="/static-img/59Z8xdC1lmvcc2w6gqr3XJ_mUBsU1Kjdx0zhZn1OrWPfz3raNch11VDAQ6OGGdk0yrM5PmrM_A2J2-yPNW0qRyqNMfeVcS5xrMLd9OcgtL572l2HMpx-3c2f9NhUDQKK.jpg"&gt;&lt;/p&gt;&lt;p&gt;</w:t>
      </w:r>
      <w:r>
        <w:rPr>
          <w:sz w:val="32"/>
          <w:szCs w:val="32"/>
        </w:rPr>
        <w:t>现在回想起来，那个决定让我成为了一个全新的角色——一个跨星系家庭的父亲。当你站在家门口，看着你的小孩欢快地奔向外面，与他的父母一起玩耍，你会发现，什么叫做“荧被”、“繁衍后代”，它不再只是简单的话语，而是一个包含爱、责任和无限可能性的故事。你也许会像我一样，从最初的小心翼翼变得自信满怀，因为你知道，无论未来如何展开，你都会有足够的心力去迎接每一道挑战。而对于那些曾经只停留在想象中的梦想，最终却真的实现的人来说，没有比这更美好的结局了。</w:t>
      </w:r>
      <w:r>
        <w:rPr>
          <w:sz w:val="32"/>
          <w:szCs w:val="32"/>
        </w:rPr>
        <w:t>&lt;/p&gt;&lt;p&gt;&lt;a href = "/doc/549621-</w:t>
      </w:r>
      <w:r>
        <w:rPr>
          <w:sz w:val="32"/>
          <w:szCs w:val="32"/>
        </w:rPr>
        <w:t>荧被丘丘人繁衍后代我是如何成为一名丘丘人的爸爸的</w:t>
      </w:r>
      <w:r>
        <w:rPr>
          <w:sz w:val="32"/>
          <w:szCs w:val="32"/>
        </w:rPr>
        <w:t>.doc" rel="alternate" download="549621-</w:t>
      </w:r>
      <w:r>
        <w:rPr>
          <w:sz w:val="32"/>
          <w:szCs w:val="32"/>
        </w:rPr>
        <w:t>荧被丘丘人繁衍后代我是如何成为一名丘丘人的爸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