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我朋友们总是这样你说啥他们就听啥真的有时候我都担心他们听不懂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们总是这样：你说啥他们就听啥，真的有时候我都担心他们听不懂了。比如说昨天我们一起去吃饭，我建议去那家新开的海鲜馆，他们一副全信的样子，一点也不犹豫。</w:t>
      </w:r>
      <w:r>
        <w:rPr>
          <w:sz w:val="32"/>
          <w:szCs w:val="32"/>
        </w:rPr>
        <w:t>&lt;/p&gt;&lt;p&gt;&lt;img src="/static-img/PQ7uk1kIt563DR_KNuPRuu9EN3B_iSFfwJAKvkwSS0tfx4Qdo11n6ZsIx_dQDO2s.jpg"&gt;&lt;/p&gt;&lt;p&gt;</w:t>
      </w:r>
      <w:r>
        <w:rPr>
          <w:sz w:val="32"/>
          <w:szCs w:val="32"/>
        </w:rPr>
        <w:t>到了那里，菜单上写满了各式各样的海鲜，他们一个接一个地点名，就像是在挑战什么似的。我在旁边看着心里都有些焦虑，前一个后一个会撑坏的，这种吃法可不是每个人能承受得起的。</w:t>
      </w:r>
      <w:r>
        <w:rPr>
          <w:sz w:val="32"/>
          <w:szCs w:val="32"/>
        </w:rPr>
        <w:t>&lt;/p&gt;&lt;p&gt;</w:t>
      </w:r>
      <w:r>
        <w:rPr>
          <w:sz w:val="32"/>
          <w:szCs w:val="32"/>
        </w:rPr>
        <w:t>结果呢，我们一顿下来人均几百，还算是不错。但是我的朋友们却像是没事人一样，不仅没有觉得胀气，而且还很高兴地聊着天，说这海鲜超级美，是他们吃过最棒的一次。真是让人难以置信，我只能暗自庆幸自己并没有跟着他们一起大快朵颐。</w:t>
      </w:r>
      <w:r>
        <w:rPr>
          <w:sz w:val="32"/>
          <w:szCs w:val="32"/>
        </w:rPr>
        <w:t>&lt;/p&gt;&lt;p&gt;&lt;img src="/static-img/-VphF6mPvin-m-qYfllhAu9EN3B_iSFfwJAKvkwSS0u1QsE4IufSj21_OFbAk2Js4aL1Rd4ZDejv58cDzzSzVb1bcBzEMDTznyE3ZfsO5pXnjYqzEvqR2J31WiIC5xH6vF0hiIXC0-Wu6DFNYnuF7lH4eWuG4ikaF0T8yFOCSd1Rce7Z2qPfx63kNi7C8PNP.png"&gt;&lt;/p&gt;&lt;p&gt;</w:t>
      </w:r>
      <w:r>
        <w:rPr>
          <w:sz w:val="32"/>
          <w:szCs w:val="32"/>
        </w:rPr>
        <w:t>其实这种现象挺常见的，有些朋友对于新奇和刺激的事情特别敏感，一旦发现别人的反应，那么他们就会立刻跟上来，无论是哪种情况。这也让我想起了一句话，“追风少年”里说的：“做个好学生，你要先把老师当作小孩。”同样道理，对于某些事情，如果你想要体验到最真实，最刺激的一面，那么你就得首先学会放手，让事情自然发展，而不是刻意模仿他人。</w:t>
      </w:r>
      <w:r>
        <w:rPr>
          <w:sz w:val="32"/>
          <w:szCs w:val="32"/>
        </w:rPr>
        <w:t>&lt;/p&gt;&lt;p&gt;</w:t>
      </w:r>
      <w:r>
        <w:rPr>
          <w:sz w:val="32"/>
          <w:szCs w:val="32"/>
        </w:rPr>
        <w:t>不过话又说回来，即便如此，我还是希望我的朋友们能够更加注意自己的身体健康，不要因为追求一点短暂的乐趣而忽视长远的大健康。不管怎样，每个人都是独特的，只有按照自己的节奏走路，才能真正享受到生活中的每一次美好瞬间。</w:t>
      </w:r>
      <w:r>
        <w:rPr>
          <w:sz w:val="32"/>
          <w:szCs w:val="32"/>
        </w:rPr>
        <w:t>&lt;/p&gt;&lt;p&gt;&lt;img src="/static-img/4hwWfddE3ytULl-8Gm1QF-9EN3B_iSFfwJAKvkwSS0u1QsE4IufSj21_OFbAk2Js4aL1Rd4ZDejv58cDzzSzVb1bcBzEMDTznyE3ZfsO5pXnjYqzEvqR2J31WiIC5xH6vF0hiIXC0-Wu6DFNYnuF7lH4eWuG4ikaF0T8yFOCSd1Rce7Z2qPfx63kNi7C8PNP.png"&gt;&lt;/p&gt;&lt;p&gt;&lt;a href = "/doc/551281-</w:t>
      </w:r>
      <w:r>
        <w:rPr>
          <w:sz w:val="32"/>
          <w:szCs w:val="32"/>
        </w:rPr>
        <w:t>前一个后一个会撑坏的我朋友们总是这样你说啥他们就听啥真的有时候我都担心他们听不懂了</w:t>
      </w:r>
      <w:r>
        <w:rPr>
          <w:sz w:val="32"/>
          <w:szCs w:val="32"/>
        </w:rPr>
        <w:t>.doc" rel="alternate" download="551281-</w:t>
      </w:r>
      <w:r>
        <w:rPr>
          <w:sz w:val="32"/>
          <w:szCs w:val="32"/>
        </w:rPr>
        <w:t>前一个后一个会撑坏的我朋友们总是这样你说啥他们就听啥真的有时候我都担心他们听不懂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