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向着小花园深处前进我要去揭开它的秘密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是一个阳光明媚的周末，朋友们聚在一起，互相倾诉着各自的心事。那时候，小花园仿佛成为了我们心灵的一片净土，每个人都有属于自己的角落。</w:t>
      </w:r>
      <w:r>
        <w:rPr>
          <w:sz w:val="32"/>
          <w:szCs w:val="32"/>
        </w:rPr>
        <w:t>&lt;/p&gt;&lt;p&gt;&lt;img src="/static-img/ofqDFDSUifU-R2gUtz3WRyuyRyJVhDPXYHjvnCw2kJhMlNdD4yz-A5_ytny7DysX.jpg"&gt;&lt;/p&gt;&lt;p&gt;</w:t>
      </w:r>
      <w:r>
        <w:rPr>
          <w:sz w:val="32"/>
          <w:szCs w:val="32"/>
        </w:rPr>
        <w:t>我从未真正注意过这片小花园，它总是那么安静，那么温馨，就像是每个人的内心世界。今天，我决定向着小花园深处前进，不仅仅是因为好奇，更因为我想知道，这里藏有什么呢？</w:t>
      </w:r>
      <w:r>
        <w:rPr>
          <w:sz w:val="32"/>
          <w:szCs w:val="32"/>
        </w:rPr>
        <w:t>&lt;/p&gt;&lt;p&gt;</w:t>
      </w:r>
      <w:r>
        <w:rPr>
          <w:sz w:val="32"/>
          <w:szCs w:val="32"/>
        </w:rPr>
        <w:t>我推开了铁质的小门，踏入了一片绿意盎然的地方。这里不像其他公园那样喧闹，有些地方甚至看不到一棵树。我轻轻地走在石头路上，一边观察周围，一边思考这个小花园背后的故事。</w:t>
      </w:r>
      <w:r>
        <w:rPr>
          <w:sz w:val="32"/>
          <w:szCs w:val="32"/>
        </w:rPr>
        <w:t>&lt;/p&gt;&lt;p&gt;&lt;img src="/static-img/VwhXIYp09DMjC3K8mVZGJSuyRyJVhDPXYHjvnCw2kJhIS2rgFDtMtcUciD3nMiAj8ljHdOj2P1DAMyaSGOjZ-xYZTDespr0moHULP1Uc1TjJ0z2FrdWRcnhAK6c-Eyg_10A6EPrZS2jlygf2qTH3wQ.jpg"&gt;&lt;/p&gt;&lt;p&gt;</w:t>
      </w:r>
      <w:r>
        <w:rPr>
          <w:sz w:val="32"/>
          <w:szCs w:val="32"/>
        </w:rPr>
        <w:t>随着步伐的加快，我发现这里隐藏着许多秘密。一条蜿蜒的小径引领我穿过一些高大而古老的树木，它们就像是守护者一样，看着你一路前行。在它们之间，是一个又一个隐蔽的小屋和亭子，每个都是过去某位主人留下的遗迹。</w:t>
      </w:r>
      <w:r>
        <w:rPr>
          <w:sz w:val="32"/>
          <w:szCs w:val="32"/>
        </w:rPr>
        <w:t>&lt;/p&gt;&lt;p&gt;</w:t>
      </w:r>
      <w:r>
        <w:rPr>
          <w:sz w:val="32"/>
          <w:szCs w:val="32"/>
        </w:rPr>
        <w:t>最让我惊讶的是，在最后一个转角处，有一个被长草覆盖的小桥。我踩碎了几块落叶，然后跨上了桥梁。这是一座传说中的“梦之桥”，据说谁</w:t>
      </w:r>
      <w:r>
        <w:rPr>
          <w:sz w:val="32"/>
          <w:szCs w:val="32"/>
        </w:rPr>
        <w:t>soever</w:t>
      </w:r>
      <w:r>
        <w:rPr>
          <w:sz w:val="32"/>
          <w:szCs w:val="32"/>
        </w:rPr>
        <w:t>站在这里，都能听到自己心中最真实的声音。</w:t>
      </w:r>
      <w:r>
        <w:rPr>
          <w:sz w:val="32"/>
          <w:szCs w:val="32"/>
        </w:rPr>
        <w:t>&lt;/p&gt;&lt;p&gt;&lt;img src="/static-img/UqnIDVlw1Md1x5uhK63NfSuyRyJVhDPXYHjvnCw2kJhIS2rgFDtMtcUciD3nMiAj8ljHdOj2P1DAMyaSGOjZ-xYZTDespr0moHULP1Uc1TjJ0z2FrdWRcnhAK6c-Eyg_10A6EPrZS2jlygf2qTH3wQ.jpg"&gt;&lt;/p&gt;&lt;p&gt;</w:t>
      </w:r>
      <w:r>
        <w:rPr>
          <w:sz w:val="32"/>
          <w:szCs w:val="32"/>
        </w:rPr>
        <w:t>当我站在桥梢时，只听见风吹过耳畔，那声音不是风，而是我内心的声音——它告诉我，无论生活多么艰难，我们的心中总会有一片宁静之地，就像这个小花园一样，等待我们去发现、去保护和珍惜。</w:t>
      </w:r>
      <w:r>
        <w:rPr>
          <w:sz w:val="32"/>
          <w:szCs w:val="32"/>
        </w:rPr>
        <w:t>&lt;/p&gt;&lt;p&gt;</w:t>
      </w:r>
      <w:r>
        <w:rPr>
          <w:sz w:val="32"/>
          <w:szCs w:val="32"/>
        </w:rPr>
        <w:t>从此以后，当人们提起那个曾经只有我们几个知晓的小花园时，他们会带着一种不同的表情和感慨，因为他们也许已经开始探寻自己生命中的那份宁静与美丽，而这正是我最初向那个深邃而神秘的空间迈出一步之后所体验到的感觉。</w:t>
      </w:r>
      <w:r>
        <w:rPr>
          <w:sz w:val="32"/>
          <w:szCs w:val="32"/>
        </w:rPr>
        <w:t>&lt;/p&gt;&lt;p&gt;&lt;img src="/static-img/2Or1mvVMjXfwuVFkUiJt-CuyRyJVhDPXYHjvnCw2kJhIS2rgFDtMtcUciD3nMiAj8ljHdOj2P1DAMyaSGOjZ-xYZTDespr0moHULP1Uc1TjJ0z2FrdWRcnhAK6c-Eyg_10A6EPrZS2jlygf2qTH3wQ.jpg"&gt;&lt;/p&gt;&lt;p&gt;&lt;a href = "/doc/551373-</w:t>
      </w:r>
      <w:r>
        <w:rPr>
          <w:sz w:val="32"/>
          <w:szCs w:val="32"/>
        </w:rPr>
        <w:t>向着小花园深处前进我要去揭开它的秘密了</w:t>
      </w:r>
      <w:r>
        <w:rPr>
          <w:sz w:val="32"/>
          <w:szCs w:val="32"/>
        </w:rPr>
        <w:t>.doc" rel="alternate" download="551373-</w:t>
      </w:r>
      <w:r>
        <w:rPr>
          <w:sz w:val="32"/>
          <w:szCs w:val="32"/>
        </w:rPr>
        <w:t>向着小花园深处前进我要去揭开它的秘密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