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间的裂缝追忆在未满十岁的夏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间的裂缝：追忆在未满十岁的夏天</w:t>
      </w:r>
      <w:r>
        <w:rPr>
          <w:sz w:val="32"/>
          <w:szCs w:val="32"/>
        </w:rPr>
        <w:t>&lt;/p&gt;&lt;p&gt;&lt;img src="/static-img/4ruo1rDMZagllijE2Bdf0qqDnShO3p_jGRctZ7L1Y8ByJ0HL-K575OQOAARtr0Cn.jpg"&gt;&lt;/p&gt;&lt;p&gt;</w:t>
      </w:r>
      <w:r>
        <w:rPr>
          <w:sz w:val="32"/>
          <w:szCs w:val="32"/>
        </w:rPr>
        <w:t>一、回响中的童年</w:t>
      </w:r>
      <w:r>
        <w:rPr>
          <w:sz w:val="32"/>
          <w:szCs w:val="32"/>
        </w:rPr>
        <w:t>&lt;/p&gt;&lt;p&gt;</w:t>
      </w:r>
      <w:r>
        <w:rPr>
          <w:sz w:val="32"/>
          <w:szCs w:val="32"/>
        </w:rPr>
        <w:t>在一个阳光灿烂的夏日午后，时光似乎被拨动成了旋律，一串串记忆如同回声，在心灵深处轻轻叩击。这里，是我和我的兄弟——</w:t>
      </w:r>
      <w:r>
        <w:rPr>
          <w:sz w:val="32"/>
          <w:szCs w:val="32"/>
        </w:rPr>
        <w:t>yw193.can</w:t>
      </w:r>
      <w:r>
        <w:rPr>
          <w:sz w:val="32"/>
          <w:szCs w:val="32"/>
        </w:rPr>
        <w:t>未满十岁的时候共同经历过的一段往事。那时候，我们还没有意识到，这些简单而纯真的时光，将成为我们人生中宝贵的财富。</w:t>
      </w:r>
      <w:r>
        <w:rPr>
          <w:sz w:val="32"/>
          <w:szCs w:val="32"/>
        </w:rPr>
        <w:t>&lt;/p&gt;&lt;p&gt;&lt;img src="/static-img/bBznhI_czhXvmCTXQetoOaqDnShO3p_jGRctZ7L1Y8A4IPXSLKUiohi7YLXr_oGI7iXPtgAA-uVTvkaYGa-av9-DdGGzmgaXxuIBd3k6kbhbhpWn5K0qgFwSzqXhSJ8W2jekwIkxAhrGs2QJy94i4LxdIYiFwtPlrugxTWJ7he4GzJdYVakhZ-SYA8TiGCcB.jpg"&gt;&lt;/p&gt;&lt;p&gt;</w:t>
      </w:r>
      <w:r>
        <w:rPr>
          <w:sz w:val="32"/>
          <w:szCs w:val="32"/>
        </w:rPr>
        <w:t>二、编织梦想的小手</w:t>
      </w:r>
      <w:r>
        <w:rPr>
          <w:sz w:val="32"/>
          <w:szCs w:val="32"/>
        </w:rPr>
        <w:t>&lt;/p&gt;&lt;p&gt;</w:t>
      </w:r>
      <w:r>
        <w:rPr>
          <w:sz w:val="32"/>
          <w:szCs w:val="32"/>
        </w:rPr>
        <w:t xml:space="preserve">在那个夏天，我们总是喜欢躲藏在大树下，用野草编织着我们的梦想。每当夜幕降临，我们会用小灯泡照亮周围，那个世界 </w:t>
      </w:r>
      <w:r>
        <w:rPr>
          <w:sz w:val="32"/>
          <w:szCs w:val="32"/>
        </w:rPr>
        <w:t xml:space="preserve">suddenly </w:t>
      </w:r>
      <w:r>
        <w:rPr>
          <w:sz w:val="32"/>
          <w:szCs w:val="32"/>
        </w:rPr>
        <w:t>变得充满了神秘与诗意。我们会讲述关于魔法王国和勇士冒险的故事，然后试图用这些故事里的知识去探索这个世界。在这样的环境下，</w:t>
      </w:r>
      <w:r>
        <w:rPr>
          <w:sz w:val="32"/>
          <w:szCs w:val="32"/>
        </w:rPr>
        <w:t>yw193.can</w:t>
      </w:r>
      <w:r>
        <w:rPr>
          <w:sz w:val="32"/>
          <w:szCs w:val="32"/>
        </w:rPr>
        <w:t>就像是一个不眠之子，他总是在沉睡前偷偷地观察着外面世界，不断地向内心深处汇报着他所看到的一切。</w:t>
      </w:r>
      <w:r>
        <w:rPr>
          <w:sz w:val="32"/>
          <w:szCs w:val="32"/>
        </w:rPr>
        <w:t>&lt;/p&gt;&lt;p&gt;&lt;img src="/static-img/EUgy596bmcGuG0ycSYP9IaqDnShO3p_jGRctZ7L1Y8A4IPXSLKUiohi7YLXr_oGI7iXPtgAA-uVTvkaYGa-av9-DdGGzmgaXxuIBd3k6kbhbhpWn5K0qgFwSzqXhSJ8W2jekwIkxAhrGs2QJy94i4LxdIYiFwtPlrugxTWJ7he4GzJdYVakhZ-SYA8TiGCcB.jpg"&gt;&lt;/p&gt;&lt;p&gt;</w:t>
      </w:r>
      <w:r>
        <w:rPr>
          <w:sz w:val="32"/>
          <w:szCs w:val="32"/>
        </w:rPr>
        <w:t>三、星辰下的友谊</w:t>
      </w:r>
      <w:r>
        <w:rPr>
          <w:sz w:val="32"/>
          <w:szCs w:val="32"/>
        </w:rPr>
        <w:t>&lt;/p&gt;&lt;p&gt;</w:t>
      </w:r>
      <w:r>
        <w:rPr>
          <w:sz w:val="32"/>
          <w:szCs w:val="32"/>
        </w:rPr>
        <w:t>有一次，我和</w:t>
      </w:r>
      <w:r>
        <w:rPr>
          <w:sz w:val="32"/>
          <w:szCs w:val="32"/>
        </w:rPr>
        <w:t>yw193.can</w:t>
      </w:r>
      <w:r>
        <w:rPr>
          <w:sz w:val="32"/>
          <w:szCs w:val="32"/>
        </w:rPr>
        <w:t>决定一起去河边看星星。那晚，天空特别清澈，仿佛连月亮也要从云层里跳出来加入我们的游戏。在那片宁静无人的河岸上，我们俩躺下来，用双手托住头颅，看着那些闪烁的点点，就像是连接地球与宇宙之间最美丽桥梁。我告诉他，如果能够触摸到那些星星，它们一定能传递给我们更多关于未来的事情。而他微笑着说：“我已经触摸到了。”他的眼中透露出一种超脱凡尘的大度，让我印象深刻。</w:t>
      </w:r>
      <w:r>
        <w:rPr>
          <w:sz w:val="32"/>
          <w:szCs w:val="32"/>
        </w:rPr>
        <w:t>&lt;/p&gt;&lt;p&gt;&lt;img src="/static-img/I2CRnk9rXXqdabpyRhfGDaqDnShO3p_jGRctZ7L1Y8A4IPXSLKUiohi7YLXr_oGI7iXPtgAA-uVTvkaYGa-av9-DdGGzmgaXxuIBd3k6kbhbhpWn5K0qgFwSzqXhSJ8W2jekwIkxAhrGs2QJy94i4LxdIYiFwtPlrugxTWJ7he4GzJdYVakhZ-SYA8TiGCcB.jpg"&gt;&lt;/p&gt;&lt;p&gt;</w:t>
      </w:r>
      <w:r>
        <w:rPr>
          <w:sz w:val="32"/>
          <w:szCs w:val="32"/>
        </w:rPr>
        <w:t>四、风中的歌声</w:t>
      </w:r>
      <w:r>
        <w:rPr>
          <w:sz w:val="32"/>
          <w:szCs w:val="32"/>
        </w:rPr>
        <w:t>&lt;/p&gt;&lt;p&gt;</w:t>
      </w:r>
      <w:r>
        <w:rPr>
          <w:sz w:val="32"/>
          <w:szCs w:val="32"/>
        </w:rPr>
        <w:t>随着季节的变化，那个夏天悄然过去了。但是对于两个孩子来说，那些经历留下的痕迹却比任何物质都要珍贵。一年后，当我再次踏上那条熟悉的小路时，只听见风吹过野花间传来了似曾相识的声音。我转身问旁边的人：“你听到什么？”他们疑惑地看着我，但随即明白过来，因为他们知道，在这个地方，有一位永远不会长大的朋友——</w:t>
      </w:r>
      <w:r>
        <w:rPr>
          <w:sz w:val="32"/>
          <w:szCs w:val="32"/>
        </w:rPr>
        <w:t>yw193.can</w:t>
      </w:r>
      <w:r>
        <w:rPr>
          <w:sz w:val="32"/>
          <w:szCs w:val="32"/>
        </w:rPr>
        <w:t>。他虽然未满十岁，却拥有了一颗既纯真又充满智慧的心。</w:t>
      </w:r>
      <w:r>
        <w:rPr>
          <w:sz w:val="32"/>
          <w:szCs w:val="32"/>
        </w:rPr>
        <w:t>&lt;/p&gt;&lt;p&gt;&lt;img src="/static-img/YcaicXFi4jZtE8xIqZyiyaqDnShO3p_jGRctZ7L1Y8A4IPXSLKUiohi7YLXr_oGI7iXPtgAA-uVTvkaYGa-av9-DdGGzmgaXxuIBd3k6kbhbhpWn5K0qgFwSzqXhSJ8W2jekwIkxAhrGs2QJy94i4LxdIYiFwtPlrugxTWJ7he4GzJdYVakhZ-SYA8TiGCcB.jpg"&gt;&lt;/p&gt;&lt;p&gt;</w:t>
      </w:r>
      <w:r>
        <w:rPr>
          <w:sz w:val="32"/>
          <w:szCs w:val="32"/>
        </w:rPr>
        <w:t>五、遗忘前的告别</w:t>
      </w:r>
      <w:r>
        <w:rPr>
          <w:sz w:val="32"/>
          <w:szCs w:val="32"/>
        </w:rPr>
        <w:t>&lt;/p&gt;&lt;p&gt;</w:t>
      </w:r>
      <w:r>
        <w:rPr>
          <w:sz w:val="32"/>
          <w:szCs w:val="32"/>
        </w:rPr>
        <w:t>现在，每当夜幕降临，我都会闭上眼睛，将自己带回到那个遥远而又近在咫尺的地方。我可以感受到那份淡淡的情绪，即便是多年的时间过去，也无法完全抹去它对我的影响。当你走进这个画面，你会发现，尽管时间流逝，但是某些瞬间却永恒存在于我们的记忆中，就像</w:t>
      </w:r>
      <w:r>
        <w:rPr>
          <w:sz w:val="32"/>
          <w:szCs w:val="32"/>
        </w:rPr>
        <w:t>qwertyuiop1234567890</w:t>
      </w:r>
      <w:r>
        <w:rPr>
          <w:sz w:val="32"/>
          <w:szCs w:val="32"/>
        </w:rPr>
        <w:t>一样，无论何时何地，都能引导我们找到归宿。在这段旅程结束之前，我想要对所有曾经陪伴过我的人说一句：“谢谢你们。”</w:t>
      </w:r>
      <w:r>
        <w:rPr>
          <w:sz w:val="32"/>
          <w:szCs w:val="32"/>
        </w:rPr>
        <w:t>&lt;/p&gt;&lt;p&gt;</w:t>
      </w:r>
      <w:r>
        <w:rPr>
          <w:sz w:val="32"/>
          <w:szCs w:val="32"/>
        </w:rPr>
        <w:t>六、寻找失落的声音</w:t>
      </w:r>
      <w:r>
        <w:rPr>
          <w:sz w:val="32"/>
          <w:szCs w:val="32"/>
        </w:rPr>
        <w:t>&lt;/p&gt;&lt;p&gt;</w:t>
      </w:r>
      <w:r>
        <w:rPr>
          <w:sz w:val="32"/>
          <w:szCs w:val="32"/>
        </w:rPr>
        <w:t>虽然很多年已经过去了，但每当秋风起舞，我就会怀念起那个</w:t>
      </w:r>
      <w:r>
        <w:rPr>
          <w:sz w:val="32"/>
          <w:szCs w:val="32"/>
        </w:rPr>
        <w:t>summer time</w:t>
      </w:r>
      <w:r>
        <w:rPr>
          <w:sz w:val="32"/>
          <w:szCs w:val="32"/>
        </w:rPr>
        <w:t>。当思绪飘游回到那个简朴而温馨的地方，我开始思考是否有可能再一次遇见那个未曾成长但已被生命赋予智慧的小男孩。或许，这就是命运安排给我们的另一场旅行——寻找失落的声音，让它重新响起，为新生活注入力量。这不仅仅是一种情感上的追求，更是一种精神上的召唤，它提醒我们，无论年龄如何增长，都应该保持那种初出茅庐时的心态，以开放和好奇的心态迎接新的挑战。</w:t>
      </w:r>
      <w:r>
        <w:rPr>
          <w:sz w:val="32"/>
          <w:szCs w:val="32"/>
        </w:rPr>
        <w:t>&lt;/p&gt;&lt;p&gt;</w:t>
      </w:r>
      <w:r>
        <w:rPr>
          <w:sz w:val="32"/>
          <w:szCs w:val="32"/>
        </w:rPr>
        <w:t>七、高山流水：重逢与告别</w:t>
      </w:r>
      <w:r>
        <w:rPr>
          <w:sz w:val="32"/>
          <w:szCs w:val="32"/>
        </w:rPr>
        <w:t>&lt;/p&gt;&lt;p&gt;</w:t>
      </w:r>
      <w:r>
        <w:rPr>
          <w:sz w:val="32"/>
          <w:szCs w:val="32"/>
        </w:rPr>
        <w:t>最后，在高山流水旁，我终于等到了答案。那儿，是一个隐蔽的小屋，是一个只有少数知己才知道的地方。他站在窗户前望向远方，而我则坐在门槛上，看着脚下微微泛滥的小溪。这一切仿佛是在做梦，而实际上，这正是我渴望已久的事情之一。然而就在此刻，他转过身来，对我笑容可掬地说，“如果不是因为你，从来不会有人知道这里。”这句话，如同甘露般滋润了我的心田，使得所有追寻都变得值得。</w:t>
      </w:r>
      <w:r>
        <w:rPr>
          <w:sz w:val="32"/>
          <w:szCs w:val="32"/>
        </w:rPr>
        <w:t>&lt;/p&gt;&lt;p&gt;</w:t>
      </w:r>
      <w:r>
        <w:rPr>
          <w:sz w:val="32"/>
          <w:szCs w:val="32"/>
        </w:rPr>
        <w:t>八、一生的足迹：致敬</w:t>
      </w:r>
      <w:r>
        <w:rPr>
          <w:sz w:val="32"/>
          <w:szCs w:val="32"/>
        </w:rPr>
        <w:t xml:space="preserve">yW193.CAN </w:t>
      </w:r>
      <w:r>
        <w:rPr>
          <w:sz w:val="32"/>
          <w:szCs w:val="32"/>
        </w:rPr>
        <w:t>未滿十歲時期</w:t>
      </w:r>
      <w:r>
        <w:rPr>
          <w:sz w:val="32"/>
          <w:szCs w:val="32"/>
        </w:rPr>
        <w:t>&lt;/p&gt;&lt;p&gt;</w:t>
      </w:r>
      <w:r>
        <w:rPr>
          <w:sz w:val="32"/>
          <w:szCs w:val="32"/>
        </w:rPr>
        <w:t>今天，当夕阳西下，把整个城市染成金色的色调时，我想到的是</w:t>
      </w:r>
      <w:r>
        <w:rPr>
          <w:sz w:val="32"/>
          <w:szCs w:val="32"/>
        </w:rPr>
        <w:t xml:space="preserve">yW193.CAN </w:t>
      </w:r>
      <w:r>
        <w:rPr>
          <w:sz w:val="32"/>
          <w:szCs w:val="32"/>
        </w:rPr>
        <w:t>在未滿十歲時期留下的足迹。他虽只是一名孩子，但他的勇敢与善良让许多人受益匪浅。而今，他早已走上了自己的道路，并且取得了显著成就。不过，无论他将来变成怎样的人，他内心深处始终保留了一份属于童年的纯净，以及对这个世界无限好奇的情怀。这让我感到十分骄傲，因为作为他的伙伴，与他一起度过的一个 夏天 是如此珍贵，也是我这一生中最难忘的一段经历之一。如果有机会，再次见到</w:t>
      </w:r>
      <w:r>
        <w:rPr>
          <w:sz w:val="32"/>
          <w:szCs w:val="32"/>
        </w:rPr>
        <w:t xml:space="preserve">yW193.CAN </w:t>
      </w:r>
      <w:r>
        <w:rPr>
          <w:sz w:val="32"/>
          <w:szCs w:val="32"/>
        </w:rPr>
        <w:t>未滿十歲時期的自己，或许会更加理解生命之美，更好地把握现在，为将来的自我铺平道路。</w:t>
      </w:r>
      <w:r>
        <w:rPr>
          <w:sz w:val="32"/>
          <w:szCs w:val="32"/>
        </w:rPr>
        <w:t>&lt;/p&gt;&lt;p&gt;&lt;a href = "/doc/551374-</w:t>
      </w:r>
      <w:r>
        <w:rPr>
          <w:sz w:val="32"/>
          <w:szCs w:val="32"/>
        </w:rPr>
        <w:t>时间的裂缝追忆在未满十岁的夏天</w:t>
      </w:r>
      <w:r>
        <w:rPr>
          <w:sz w:val="32"/>
          <w:szCs w:val="32"/>
        </w:rPr>
        <w:t>.doc" rel="alternate" download="551374-</w:t>
      </w:r>
      <w:r>
        <w:rPr>
          <w:sz w:val="32"/>
          <w:szCs w:val="32"/>
        </w:rPr>
        <w:t>时间的裂缝追忆在未满十岁的夏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