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流机器人行业国内十强排行榜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控智能</w:t>
      </w:r>
      <w:r>
        <w:rPr>
          <w:sz w:val="32"/>
          <w:szCs w:val="32"/>
        </w:rPr>
        <w:t>&lt;/p&gt;&lt;p&gt;&lt;img src="/static-img/vdk8l2jLAmJULYDJ8i7f_BBwqqttk7Z4q4KAQhn7X13t7vL8nqzstLO9cBwtFAkV.png"&gt;&lt;/p&gt;&lt;p&gt;</w:t>
      </w:r>
      <w:r>
        <w:rPr>
          <w:sz w:val="32"/>
          <w:szCs w:val="32"/>
        </w:rPr>
        <w:t>中控智能作为中国领先的物流自动化解决方案提供商，旗下拥有多款高效、可靠的机器人产品。其核心技术在于对复杂环境的适应性和灵活性，以此来满足不同客户的个性化需求。中控智能致力于通过创新技术提升物流业的运作效率，减少人工操作带来的错误和损耗。</w:t>
      </w:r>
      <w:r>
        <w:rPr>
          <w:sz w:val="32"/>
          <w:szCs w:val="32"/>
        </w:rPr>
        <w:t>&lt;/p&gt;&lt;p&gt;</w:t>
      </w:r>
      <w:r>
        <w:rPr>
          <w:sz w:val="32"/>
          <w:szCs w:val="32"/>
        </w:rPr>
        <w:t>易周科技</w:t>
      </w:r>
      <w:r>
        <w:rPr>
          <w:sz w:val="32"/>
          <w:szCs w:val="32"/>
        </w:rPr>
        <w:t>&lt;/p&gt;&lt;p&gt;&lt;img src="/static-img/vDs5KePl80ZGbEf7bkkcTxBwqqttk7Z4q4KAQhn7X10FPAt7LILzynCFt_U1ExBzuUfq3MWS3mAeiTQX5hajdFqAycUpEHd1a50b0rmVYW3yIVziJmViUz_ZglRVsYdJWeayiS9BNeBHdBes7rGxb1OerJL6_GqiIBjZnBqvmLk.jpg"&gt;&lt;/p&gt;&lt;p&gt;</w:t>
      </w:r>
      <w:r>
        <w:rPr>
          <w:sz w:val="32"/>
          <w:szCs w:val="32"/>
        </w:rPr>
        <w:t>易周科技凭借其在无人配送领域的深耕细作，成为国内另一个值得关注的企业。在城市交通拥堵严重的情况下，无人配送车辆正逐渐成为解决最后一公里问题的一种有效手段。易周科技推出的无人配送系统不仅能够实现高效快捷地完成订单交付，还能实时监控整个配送过程，为消费者提供透明且安全的情报。</w:t>
      </w:r>
      <w:r>
        <w:rPr>
          <w:sz w:val="32"/>
          <w:szCs w:val="32"/>
        </w:rPr>
        <w:t>&lt;/p&gt;&lt;p&gt;</w:t>
      </w:r>
      <w:r>
        <w:rPr>
          <w:sz w:val="32"/>
          <w:szCs w:val="32"/>
        </w:rPr>
        <w:t>碧桂园智慧</w:t>
      </w:r>
      <w:r>
        <w:rPr>
          <w:sz w:val="32"/>
          <w:szCs w:val="32"/>
        </w:rPr>
        <w:t>&lt;/p&gt;&lt;p&gt;&lt;img src="/static-img/zW7eNUFkbKOxrEAnrbiqqRBwqqttk7Z4q4KAQhn7X10FPAt7LILzynCFt_U1ExBzuUfq3MWS3mAeiTQX5hajdFqAycUpEHd1a50b0rmVYW3yIVziJmViUz_ZglRVsYdJWeayiS9BNeBHdBes7rGxb1OerJL6_GqiIBjZnBqvmLk.png"&gt;&lt;/p&gt;&lt;p&gt;</w:t>
      </w:r>
      <w:r>
        <w:rPr>
          <w:sz w:val="32"/>
          <w:szCs w:val="32"/>
        </w:rPr>
        <w:t>作为碧桂园集团的一个重要子公司，碧桂园智慧致力于开发并应用物联网、大数据、云计算等新一代信息技术在房地产和其他相关行业中的应用。其中，其物流管理平台结合了</w:t>
      </w:r>
      <w:r>
        <w:rPr>
          <w:sz w:val="32"/>
          <w:szCs w:val="32"/>
        </w:rPr>
        <w:t>AI</w:t>
      </w:r>
      <w:r>
        <w:rPr>
          <w:sz w:val="32"/>
          <w:szCs w:val="32"/>
        </w:rPr>
        <w:t>算法和大数据分析，为用户提供精准预测、优化库存和提高仓储空间利用率等服务，从而极大地提升了企业整体运营效率。</w:t>
      </w:r>
      <w:r>
        <w:rPr>
          <w:sz w:val="32"/>
          <w:szCs w:val="32"/>
        </w:rPr>
        <w:t>&lt;/p&gt;&lt;p&gt;</w:t>
      </w:r>
      <w:r>
        <w:rPr>
          <w:sz w:val="32"/>
          <w:szCs w:val="32"/>
        </w:rPr>
        <w:t>京东零售</w:t>
      </w:r>
      <w:r>
        <w:rPr>
          <w:sz w:val="32"/>
          <w:szCs w:val="32"/>
        </w:rPr>
        <w:t>&lt;/p&gt;&lt;p&gt;&lt;img src="/static-img/Hj3rMJp-EegeKTEAurB-TRBwqqttk7Z4q4KAQhn7X10FPAt7LILzynCFt_U1ExBzuUfq3MWS3mAeiTQX5hajdFqAycUpEHd1a50b0rmVYW3yIVziJmViUz_ZglRVsYdJWeayiS9BNeBHdBes7rGxb1OerJL6_GqiIBjZnBqvmLk.png"&gt;&lt;/p&gt;&lt;p&gt;</w:t>
      </w:r>
      <w:r>
        <w:rPr>
          <w:sz w:val="32"/>
          <w:szCs w:val="32"/>
        </w:rPr>
        <w:t>京东零售以其雄厚的人口统计数据库为基础，不断探索如何利用这些数据进行更精准的人工智能算法训练，从而优化供应链管理与库存控制。这使得京东能够更加快速响应市场变化，并确保商品按时到达顾客的手中，同时还能降低成本增加利润。</w:t>
      </w:r>
      <w:r>
        <w:rPr>
          <w:sz w:val="32"/>
          <w:szCs w:val="32"/>
        </w:rPr>
        <w:t>&lt;/p&gt;&lt;p&gt;</w:t>
      </w:r>
      <w:r>
        <w:rPr>
          <w:sz w:val="32"/>
          <w:szCs w:val="32"/>
        </w:rPr>
        <w:t>速途科技</w:t>
      </w:r>
      <w:r>
        <w:rPr>
          <w:sz w:val="32"/>
          <w:szCs w:val="32"/>
        </w:rPr>
        <w:t>&lt;/p&gt;&lt;p&gt;&lt;img src="/static-img/RqhkqBqexfO0paEZ8GxnWRBwqqttk7Z4q4KAQhn7X10FPAt7LILzynCFt_U1ExBzuUfq3MWS3mAeiTQX5hajdFqAycUpEHd1a50b0rmVYW3yIVziJmViUz_ZglRVsYdJWeayiS9BNeBHdBes7rGxb1OerJL6_GqiIBjZnBqvmLk.png"&gt;&lt;/p&gt;&lt;p&gt;</w:t>
      </w:r>
      <w:r>
        <w:rPr>
          <w:sz w:val="32"/>
          <w:szCs w:val="32"/>
        </w:rPr>
        <w:t>速途科技专注于研发基于机器学习的大规模自动化装备，它们可以帮助制造业客户实现生产线上的自动换模、质量检测以及定制组装等功能。此外，由于这些设备通常能够</w:t>
      </w:r>
      <w:r>
        <w:rPr>
          <w:sz w:val="32"/>
          <w:szCs w:val="32"/>
        </w:rPr>
        <w:t>24</w:t>
      </w:r>
      <w:r>
        <w:rPr>
          <w:sz w:val="32"/>
          <w:szCs w:val="32"/>
        </w:rPr>
        <w:t>小时不间断工作，他们对于节省能源消耗也具有显著优势，使得速途科技成为了制造业内不可或缺的一部分。</w:t>
      </w:r>
      <w:r>
        <w:rPr>
          <w:sz w:val="32"/>
          <w:szCs w:val="32"/>
        </w:rPr>
        <w:t>&lt;/p&gt;&lt;p&gt;&lt;a href = "/doc/9322-</w:t>
      </w:r>
      <w:r>
        <w:rPr>
          <w:sz w:val="32"/>
          <w:szCs w:val="32"/>
        </w:rPr>
        <w:t>物流机器人行业国内十强排行榜揭晓</w:t>
      </w:r>
      <w:r>
        <w:rPr>
          <w:sz w:val="32"/>
          <w:szCs w:val="32"/>
        </w:rPr>
        <w:t>.doc" rel="external nofollow" download="9322-</w:t>
      </w:r>
      <w:r>
        <w:rPr>
          <w:sz w:val="32"/>
          <w:szCs w:val="32"/>
        </w:rPr>
        <w:t>物流机器人行业国内十强排行榜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